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отокол № __ от «__» ____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факульт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Масалимова А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Этика личного и социального успеха» (1 креди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: Экономика, Биология, Физика, Ядерная физика, Биотехнология, Химическая технология неорганических веществ, Педагогика и психология, Филология, Музейное дело и охрана памятников, Социальная педагогика и самопознание, Международное право»,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акалавриат, 2 курс, очное, р/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92"/>
        <w:gridCol w:w="1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опрос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 и обоснуйте  </w:t>
            </w:r>
            <w:r>
              <w:rPr>
                <w:color w:val="000000"/>
                <w:sz w:val="24"/>
                <w:szCs w:val="24"/>
              </w:rPr>
              <w:t>профессиональную этику  менедже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Вычленить и обосновать:  </w:t>
            </w:r>
            <w:r>
              <w:rPr>
                <w:color w:val="000000"/>
                <w:sz w:val="24"/>
                <w:szCs w:val="24"/>
              </w:rPr>
              <w:t>Профессиональный профиль менедже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 провести сравнительный анализ </w:t>
            </w:r>
            <w:r>
              <w:rPr>
                <w:color w:val="000000"/>
                <w:sz w:val="24"/>
                <w:szCs w:val="24"/>
              </w:rPr>
              <w:t>этики деловых отношений в работе  менеджера по персонал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ассмотреть и провести сравнительный анализ: 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ый долг. Смысл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тличия и провести сопоставительный анализ категории э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ить и обосновать:  добро и з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 анализу типы справедлив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категорию  «счасть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 категорию  «сове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пределение корпоративной культуры и объяснить ее важность для менедже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ецифику и обосновать  категорию  «дол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делить и подвергнуть качественному анализу э</w:t>
            </w:r>
            <w:r>
              <w:rPr>
                <w:bCs/>
                <w:color w:val="000000"/>
                <w:sz w:val="24"/>
                <w:szCs w:val="24"/>
              </w:rPr>
              <w:t>волюцию профессиональной этики кадрового работника в ХХ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одвергнуть качественному анализу причины, обуславливающие важность «деловой этики» для успеха организац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ить и подвергнуть краткому анализу </w:t>
            </w:r>
            <w:r>
              <w:rPr>
                <w:color w:val="000000"/>
                <w:sz w:val="24"/>
                <w:szCs w:val="24"/>
              </w:rPr>
              <w:t>этическое регулирование деятельности ра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проанализировать подходы к принятию этически корректных решений в процессе достижения успех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ности и взаимосвязи функций управ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охарактеризовать основные этапы к</w:t>
            </w:r>
            <w:r>
              <w:rPr>
                <w:color w:val="000000"/>
                <w:sz w:val="24"/>
                <w:szCs w:val="24"/>
              </w:rPr>
              <w:t>орпоративного этического  кодек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подвергнуть качественному методологическому анализу  основные заповеди делового этик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Рассмотреть и подвергнуть качественному методологическому анализу </w:t>
            </w:r>
            <w:r>
              <w:rPr>
                <w:color w:val="000000"/>
                <w:sz w:val="24"/>
                <w:szCs w:val="24"/>
              </w:rPr>
              <w:t>неформальные   уровни   моральной регуляции   поведения ра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 подвергнуть качественному методологическому анализу </w:t>
            </w:r>
            <w:r>
              <w:rPr>
                <w:color w:val="000000"/>
                <w:sz w:val="24"/>
                <w:szCs w:val="24"/>
              </w:rPr>
              <w:t xml:space="preserve"> этические принципы органической ор</w:t>
              <w:softHyphen/>
              <w:t>ганизационной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овести сравнительный анализ:  </w:t>
            </w:r>
            <w:r>
              <w:rPr>
                <w:bCs/>
                <w:color w:val="000000"/>
                <w:sz w:val="24"/>
                <w:szCs w:val="24"/>
              </w:rPr>
              <w:t>Этический кодекс, ценности и миссия организации</w:t>
            </w:r>
          </w:p>
          <w:p>
            <w:pPr>
              <w:pStyle w:val="Normal"/>
              <w:shd w:fill="FFFFFF" w:val="clear"/>
              <w:autoSpaceDE w:val="false"/>
              <w:ind w:left="2268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пецифическое для морального сознания противоречие должного и сущего в деловой эти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характеризуй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 основные заповеди делового этик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делите и охарактеризуй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основные культурные архети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менеджмент: вызовы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  </w:t>
            </w:r>
            <w:r>
              <w:rPr>
                <w:sz w:val="24"/>
                <w:szCs w:val="24"/>
              </w:rPr>
              <w:t>Приведите пример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естественное право и мо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сравнительный анализ правовому равенству и своб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авовое государ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демократ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права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характеризуйте  терп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арактеризуйте свободу м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обычай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каноническую мора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 естественную мораль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проанализировать  позитивную мора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живую этик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этические аспекты правосо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нравственность и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делить и проанализировать нравственные конфликт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добро и справедливост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частье и доб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овесть и дол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ханизм процесса функционирования  морального авторитет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тические принципы и общепризнанные моральные нормы</w:t>
            </w:r>
            <w:r>
              <w:rPr>
                <w:bCs/>
                <w:color w:val="000000"/>
                <w:sz w:val="24"/>
                <w:szCs w:val="24"/>
              </w:rPr>
              <w:t xml:space="preserve">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рганизационно - культурные типы (по видам социальных структур)</w:t>
            </w:r>
            <w:r>
              <w:rPr>
                <w:bCs/>
                <w:color w:val="000000"/>
                <w:sz w:val="24"/>
                <w:szCs w:val="24"/>
              </w:rPr>
              <w:t xml:space="preserve"> 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ктрина человеческих отношений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актация индивидуальной ответственности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принципы совместно-творческой деятельности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принимательская организационная культур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сновные модели кадрового менеджмента: дайте этический анализ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каф., доцент</w:t>
        <w:tab/>
        <w:tab/>
        <w:tab/>
        <w:tab/>
        <w:tab/>
        <w:tab/>
        <w:tab/>
        <w:tab/>
        <w:t>С.У. Абжал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</w:t>
        <w:tab/>
        <w:tab/>
        <w:tab/>
        <w:tab/>
        <w:tab/>
        <w:tab/>
        <w:tab/>
        <w:tab/>
        <w:t>Т.Х.  Габи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бюро факультета</w:t>
        <w:tab/>
        <w:tab/>
        <w:tab/>
        <w:tab/>
        <w:tab/>
        <w:tab/>
        <w:tab/>
        <w:t>Н. Жуба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кзаменационных работ производится по 100-бальной шкале, с учетом степени полноты ответа обучаю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32"/>
        <w:gridCol w:w="2332"/>
        <w:gridCol w:w="233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1-вопр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2-вопр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3-вопро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отлич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9 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 удовлетвори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неудовлетвори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13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eastAsia="Times New Roman"/>
      <w:b/>
      <w:bCs/>
      <w:color w:val="000000"/>
      <w:sz w:val="24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Batang;바탕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1:00Z</dcterms:created>
  <dc:creator>Azhar</dc:creator>
  <dc:description/>
  <cp:keywords/>
  <dc:language>en-US</dc:language>
  <cp:lastModifiedBy>Админ</cp:lastModifiedBy>
  <dcterms:modified xsi:type="dcterms:W3CDTF">2016-06-06T12:14:00Z</dcterms:modified>
  <cp:revision>9</cp:revision>
  <dc:subject/>
  <dc:title/>
</cp:coreProperties>
</file>